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縣茄苳國小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圖書館利用教育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360"/>
        <w:jc w:val="both"/>
        <w:textAlignment w:val="baseline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spacing w:lineRule="auto" w:line="360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認識圖書館設施及其功用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學生終生學習能力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鼓勵學生閱讀，並充份利用圖書館資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實施時間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閱讀課程：利用班級排定之閱讀時間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結合課程：配合相關領域課程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pacing w:lineRule="auto" w:line="360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重點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圖書館和資訊利用教育的教材編制，各年級單元列舉如下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學中可依自我課程的需要加以調整增修）</w:t>
      </w:r>
    </w:p>
    <w:p>
      <w:pPr>
        <w:pStyle w:val="Heading2"/>
        <w:snapToGrid w:val="false"/>
        <w:ind w:left="0" w:firstLine="9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1"/>
        <w:snapToGrid w:val="false"/>
        <w:ind w:firstLine="480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一年級教學重點：</w:t>
      </w:r>
      <w:r>
        <w:rPr>
          <w:rFonts w:cs="Tahoma" w:eastAsia="Tahoma"/>
        </w:rPr>
        <w:t xml:space="preserve">      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68"/>
        <w:gridCol w:w="294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destxt"/>
              <w:widowControl w:val="false"/>
              <w:snapToGrid w:val="false"/>
              <w:spacing w:before="0" w:after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我們圖書館的位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圖書館的禮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「書插」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閱覽的方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外表結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把圖書歸架放好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童話書閱讀的好習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整理書桌、書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內文和插圖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愛書的小讀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圖書館各項規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借還書的方法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愛看書的習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rPr/>
      </w:pPr>
      <w:r>
        <w:rPr>
          <w:rFonts w:eastAsia="標楷體" w:cs="標楷體" w:ascii="標楷體" w:hAnsi="標楷體"/>
          <w:b/>
          <w:bCs/>
          <w:sz w:val="24"/>
          <w:szCs w:val="28"/>
        </w:rPr>
        <w:t xml:space="preserve">   </w:t>
      </w:r>
      <w:r>
        <w:rPr/>
        <w:t>二年級教學重點：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70"/>
        <w:gridCol w:w="294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圖書館借還書的方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們圖書館的陳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了解借閱規則及權利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認識分類和排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查字、辭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看完書說故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會把圖書歸架放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做個圖書館歡迎的好讀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會選自己最喜歡的那一類書</w:t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1"/>
        <w:snapToGrid w:val="false"/>
        <w:ind w:firstLine="480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三年級教學重點：</w:t>
      </w:r>
      <w:r>
        <w:rPr>
          <w:rFonts w:cs="Tahoma" w:eastAsia="Tahoma"/>
        </w:rPr>
        <w:t xml:space="preserve">      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66"/>
        <w:gridCol w:w="294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各部份結構功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的規劃區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保護和修護圖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書寫記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方法和態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報紙看雜誌增見聞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資料的蒐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權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地圖地球儀做旅遊</w:t>
            </w:r>
          </w:p>
        </w:tc>
      </w:tr>
    </w:tbl>
    <w:p>
      <w:pPr>
        <w:pStyle w:val="Heading2"/>
        <w:snapToGrid w:val="false"/>
        <w:ind w:left="0" w:firstLine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napToGrid w:val="false"/>
        <w:ind w:firstLine="480"/>
        <w:rPr/>
      </w:pPr>
      <w:r>
        <w:rPr/>
        <w:t>四年級教學重點：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70"/>
        <w:gridCol w:w="294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圖書館的種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利用網路查書目、索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destxt"/>
              <w:widowControl w:val="false"/>
              <w:spacing w:before="0" w:after="0"/>
              <w:textAlignment w:val="baseline"/>
              <w:rPr>
                <w:rFonts w:ascii="標楷體" w:hAnsi="標楷體" w:eastAsia="標楷體" w:cs="新細明體;PMingLiU"/>
                <w:kern w:val="2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2"/>
                <w:szCs w:val="20"/>
              </w:rPr>
              <w:t>訂定閱讀計畫表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如何做有效的閱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資料的剪輯及剪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看完書寫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寫筆記和讀書報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電子英文字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2"/>
        <w:snapToGrid w:val="false"/>
        <w:ind w:left="0"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</w:p>
    <w:p>
      <w:pPr>
        <w:pStyle w:val="Heading1"/>
        <w:snapToGrid w:val="false"/>
        <w:ind w:firstLine="480"/>
        <w:rPr/>
      </w:pPr>
      <w:r>
        <w:rPr>
          <w:rFonts w:ascii="標楷體" w:hAnsi="標楷體" w:cs="標楷體" w:eastAsia="標楷體"/>
          <w:b/>
          <w:bCs/>
          <w:sz w:val="24"/>
          <w:szCs w:val="28"/>
        </w:rPr>
        <w:t>五年級教學重點：</w:t>
      </w:r>
      <w:r>
        <w:rPr>
          <w:rFonts w:cs="Tahoma" w:eastAsia="Tahoma"/>
        </w:rPr>
        <w:t xml:space="preserve">      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68"/>
        <w:gridCol w:w="294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認識版權和智慧財產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介紹各類型的圖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rFonts w:ascii="標楷體" w:hAnsi="標楷體" w:cs="標楷體" w:eastAsia="標楷體"/>
              </w:rPr>
              <w:t>如何閱讀各類型的圖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專題剪輯編目次索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藉由閱讀心得與感想，更了解書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閱讀喜愛的優良讀物，從中得到知識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完成報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ind w:firstLine="480"/>
        <w:rPr/>
      </w:pPr>
      <w:r>
        <w:rPr/>
        <w:t>六年級教學重點：</w:t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66"/>
        <w:gridCol w:w="294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destxt"/>
              <w:widowControl w:val="false"/>
              <w:spacing w:before="0" w:after="0"/>
              <w:textAlignment w:val="baseline"/>
              <w:rPr>
                <w:rFonts w:ascii="Times New Roman" w:hAnsi="Times New Roman" w:eastAsia="標楷體" w:cs="Times New Roman"/>
                <w:kern w:val="2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看書評選書和看書後寫書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利用各種參考工具書找資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我會上網找資料獨立學習的讀書記錄和計畫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訂定閱讀策略及讀書計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妥善利用圖書室相關資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ascii="新細明體;PMingLiU" w:hAnsi="新細明體;PMingLiU" w:cs="新細明體;PMingLiU" w:eastAsia="標楷體"/>
              </w:rPr>
              <w:t>懂得欣賞各種書籍的優美詞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完整的圖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2"/>
        <w:snapToGrid w:val="false"/>
        <w:ind w:left="0" w:firstLine="9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經呈校長核定後實施，並公告於本校網站，修正時亦同。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2609"/>
      </w:tblGrid>
      <w:tr>
        <w:trPr>
          <w:trHeight w:val="283" w:hRule="atLeast"/>
        </w:trPr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left" w:pos="-720" w:leader="none"/>
                <w:tab w:val="left" w:pos="48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設備組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none"/>
      <w:suff w:val="nothing"/>
      <w:lvlText w:val="★"/>
      <w:lvlJc w:val="left"/>
      <w:pPr>
        <w:tabs>
          <w:tab w:val="num" w:pos="360"/>
        </w:tabs>
        <w:ind w:left="117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65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13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61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090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357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05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destxt">
    <w:name w:val="ppdestxt"/>
    <w:basedOn w:val="Normal"/>
    <w:qFormat/>
    <w:pPr>
      <w:widowControl/>
      <w:spacing w:before="280" w:after="280"/>
    </w:pPr>
    <w:rPr>
      <w:rFonts w:ascii="Mingliu;MS Mincho" w:hAnsi="Mingliu;MS Mincho" w:cs="Mingliu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0:00Z</dcterms:created>
  <dc:creator>user</dc:creator>
  <dc:description/>
  <dc:language>en-US</dc:language>
  <cp:lastModifiedBy>user</cp:lastModifiedBy>
  <dcterms:modified xsi:type="dcterms:W3CDTF">2014-03-18T02:30:00Z</dcterms:modified>
  <cp:revision>1</cp:revision>
  <dc:subject/>
  <dc:title>桃園縣茄苳國小102學年度圖書館利用教育計劃</dc:title>
</cp:coreProperties>
</file>