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  <w:t xml:space="preserve"> </w:t>
      </w:r>
      <w:r>
        <w:rPr>
          <w:rFonts w:ascii="標楷體" w:hAnsi="標楷體" w:cs="標楷體" w:eastAsia="標楷體"/>
          <w:b/>
          <w:sz w:val="48"/>
          <w:szCs w:val="40"/>
        </w:rPr>
        <w:t xml:space="preserve">體適能檢測記錄表        </w:t>
      </w: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snapToGrid w:val="false"/>
        <w:spacing w:before="9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◎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此表供教師方便登錄電腦使用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需交回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szCs w:val="40"/>
        </w:rPr>
        <w:t xml:space="preserve"> </w:t>
      </w:r>
    </w:p>
    <w:p>
      <w:pPr>
        <w:pStyle w:val="Normal"/>
        <w:snapToGrid w:val="false"/>
        <w:spacing w:before="90" w:after="0"/>
        <w:ind w:left="240" w:hanging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◎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身高為公分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四捨五入至小數點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位或整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體重為公斤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四捨五入至小數點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位或整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坐姿體前彎為公分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整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立定跳遠為公分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整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仰臥起坐是次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整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，心肺耐力為分秒均可，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秒鍵入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3.2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或是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秒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/>
        <w:t xml:space="preserve">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720"/>
        <w:gridCol w:w="720"/>
        <w:gridCol w:w="584"/>
        <w:gridCol w:w="1134"/>
        <w:gridCol w:w="964"/>
        <w:gridCol w:w="964"/>
        <w:gridCol w:w="964"/>
        <w:gridCol w:w="964"/>
        <w:gridCol w:w="964"/>
        <w:gridCol w:w="964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員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測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高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重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KG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坐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前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一分鐘屈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仰臥起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下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立定跳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公尺跑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員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測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高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重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KG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坐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前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一分鐘屈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仰臥起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下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立定跳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800/16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公尺跑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測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9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無間距 字元"/>
    <w:basedOn w:val="Style14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ar-SA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1:00Z</dcterms:created>
  <dc:creator>jay</dc:creator>
  <dc:description/>
  <dc:language>en-US</dc:language>
  <cp:lastModifiedBy>teacher</cp:lastModifiedBy>
  <cp:lastPrinted>2012-09-17T14:56:00Z</cp:lastPrinted>
  <dcterms:modified xsi:type="dcterms:W3CDTF">2012-09-17T06:59:00Z</dcterms:modified>
  <cp:revision>6</cp:revision>
  <dc:subject/>
  <dc:title>附件6</dc:title>
</cp:coreProperties>
</file>