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/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縣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2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桃花源」 閱 讀 心 得 競 賽 報 名 表</w:t>
            </w:r>
          </w:p>
        </w:tc>
      </w:tr>
      <w:tr>
        <w:trPr>
          <w:trHeight w:val="369" w:hRule="exac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睿軒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ascii="標楷體" w:hAnsi="標楷體" w:cs="標楷體" w:eastAsia="標楷體"/>
                <w:bCs/>
                <w:szCs w:val="14"/>
              </w:rPr>
              <w:t>茄苳國小</w:t>
            </w:r>
          </w:p>
        </w:tc>
      </w:tr>
      <w:tr>
        <w:trPr>
          <w:trHeight w:val="369" w:hRule="exac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湄蓮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</w:rPr>
      </w:pPr>
      <w:r>
        <w:rPr>
          <w:rFonts w:eastAsia="標楷體" w:cs="標楷體" w:ascii="標楷體" w:hAnsi="標楷體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愛吹牛的癩蝦蟆                       出版社：推守文化創意股份有限公司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阿茱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「愛吹牛的癩蝦蟆」閱讀心得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這本書是說癩蝦蟆雖然愛吹牛，但小鳥們覺得只要不要影響到大家，心裡都覺得沒關係，當他只是在開玩笑，無傷大雅，而癩蝦蟆也不是想要取笑大家，牠只是想要表現出幽默感。但是後來他的玩笑話越來越超過了，而且影響到故事中的老鷹，原本老鷹只是想幫癩蝦蟆做些事，可是事成後癩蝦蟆卻沒有對老鷹說聲「謝謝」，反而還嫌棄牠，如此的做法，已經造成大家對癩蝦蟆的不滿，最後老鷹也反過來懲罰癩蝦蟆，讓牠原本是完美的身體也變成外表醜陋難看，留下無法改變的狀況。</w:t>
      </w:r>
    </w:p>
    <w:p>
      <w:pPr>
        <w:pStyle w:val="Normal"/>
        <w:spacing w:lineRule="exact" w:line="400"/>
        <w:ind w:left="120" w:right="240"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在學校的學習環境中，總是有些人會像癩蝦蟆一樣，對同學喜歡開玩笑，但是只要在不影響別人的情況下，我們都可以不用太過於計較，可以用輕鬆一下的態度來看待。但是在有些情況下卻是不能隨便開玩笑的，像是自然課做實驗的時候，我們可能會接觸到一些危險物品，這個時候，就要遵守老師的交待的事，不可以做的事情絕對不隨便開玩笑，否則可能會產生嚴重的後果。</w:t>
      </w:r>
    </w:p>
    <w:p>
      <w:pPr>
        <w:pStyle w:val="Normal"/>
        <w:spacing w:lineRule="exact" w:line="400"/>
        <w:ind w:left="120" w:right="240"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所以，同學之間的開玩笑要適可而止，千萬不能因為好玩或抱著捉弄別人的心態，而去傷害到別人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2230</wp:posOffset>
          </wp:positionH>
          <wp:positionV relativeFrom="margin">
            <wp:posOffset>24130</wp:posOffset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45:00Z</dcterms:created>
  <dc:creator>桃園國中</dc:creator>
  <dc:description/>
  <dc:language>en-US</dc:language>
  <cp:lastModifiedBy>user</cp:lastModifiedBy>
  <cp:lastPrinted>2008-12-25T14:48:00Z</cp:lastPrinted>
  <dcterms:modified xsi:type="dcterms:W3CDTF">2013-12-26T05:30:00Z</dcterms:modified>
  <cp:revision>6</cp:revision>
  <dc:subject/>
  <dc:title>桃 園 縣 國 民 中 小 學 102 年 度 「閱讀桃花源」 閱 讀 心 得 競 賽 報 名 表</dc:title>
</cp:coreProperties>
</file>