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632"/>
        <w:gridCol w:w="2033"/>
        <w:gridCol w:w="2054"/>
      </w:tblGrid>
      <w:tr>
        <w:trPr>
          <w:trHeight w:val="12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丁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澤宇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乙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承澤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甲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楊宗凱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甲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賴威誠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甲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丁浩宸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甲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筠筑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乙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宥萱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甲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亞叡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乙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后倉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乙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楊壬鋅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乙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柏竹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乙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賴俞彤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一年甲班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柏賓</w:t>
            </w:r>
          </w:p>
        </w:tc>
        <w:tc>
          <w:tcPr>
            <w:tcW w:w="20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1258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戊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意涵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詩婷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呂承諺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詹博諺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其融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佩穎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婉菱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廖心慈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又慈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劉竹茵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余沛璇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家騫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立勳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江瑀安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嘉婷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可璇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家妤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椲涵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鄒振瑋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呂建興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施婉怡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樺葶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雅筑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博亮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二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昌承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奇恩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顯修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呂宜柔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劉遠欣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江宇洋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顯紘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丁珮珊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鍾玟庭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溦萱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薇伊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育暄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佳洪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三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朱禹艾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1258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文賢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游宜蓁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倖柔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逸庭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元順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鍾心語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沛妮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鄒育瑋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甲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莊曉芝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郁婷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四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方薈喬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1258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戊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庭延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宜芳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戊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宜婷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千惠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沛萱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泰佑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徐游桀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方芃蔭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戊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方亭婷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戊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呂雅甄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高士翔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珮慈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戊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郁晴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五年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連品皓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1258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名次</w:t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借閱量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人福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己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嘉翔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己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葉云筑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己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芃蓁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己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詠翔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己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翁端佑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黎芷妤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己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呂韋勳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丙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葉昕芃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邱士誠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丁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庭萍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六年己班</w:t>
            </w:r>
          </w:p>
        </w:tc>
        <w:tc>
          <w:tcPr>
            <w:tcW w:w="2033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穎暄</w:t>
            </w:r>
          </w:p>
        </w:tc>
        <w:tc>
          <w:tcPr>
            <w:tcW w:w="2054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8:00Z</dcterms:created>
  <dc:creator>user</dc:creator>
  <dc:description/>
  <dc:language>en-US</dc:language>
  <cp:lastModifiedBy>user</cp:lastModifiedBy>
  <dcterms:modified xsi:type="dcterms:W3CDTF">2015-02-02T05:08:00Z</dcterms:modified>
  <cp:revision>2</cp:revision>
  <dc:subject/>
  <dc:title>名次</dc:title>
</cp:coreProperties>
</file>