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排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班級名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借閱冊數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其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哲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王淑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潘品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姿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王奕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蘇永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婷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育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唯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徐元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鳳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苡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排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班級名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借閱冊數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亞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年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聖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羅健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筠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柯禹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年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宥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徐子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年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潘承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年丁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胡官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禹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盧可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排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班級名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借閱冊數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江瓖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年丁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柏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吳佳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年戊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昀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年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游嘉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樺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呂建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可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邱詩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蔡文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排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班級名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借閱冊數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呂宜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郭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芷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欣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彭鈺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周育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倪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邱義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吳映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甲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邱顯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排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班級名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借閱冊數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吳文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丁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莊曉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丁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承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戊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品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戊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沛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王郁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戊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鄭鈺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丁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游宜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昀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倖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排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班級名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借閱冊數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宜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戊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賴宜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姿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方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戊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郁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戊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兪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戊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方亭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呂姍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丙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吳珮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戊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任妤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3:00Z</dcterms:created>
  <dc:creator>user</dc:creator>
  <dc:description/>
  <dc:language>en-US</dc:language>
  <cp:lastModifiedBy>user</cp:lastModifiedBy>
  <dcterms:modified xsi:type="dcterms:W3CDTF">2015-02-02T05:13:00Z</dcterms:modified>
  <cp:revision>2</cp:revision>
  <dc:subject/>
  <dc:title>排序</dc:title>
</cp:coreProperties>
</file>