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/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5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桃花源」 閱 讀 心 得 競 賽 報 名 表</w:t>
            </w:r>
          </w:p>
        </w:tc>
      </w:tr>
      <w:tr>
        <w:trPr>
          <w:trHeight w:val="369" w:hRule="exac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恩祈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ascii="標楷體" w:hAnsi="標楷體" w:cs="標楷體" w:eastAsia="標楷體"/>
                <w:bCs/>
                <w:szCs w:val="14"/>
              </w:rPr>
              <w:t>茄苳國小</w:t>
            </w:r>
          </w:p>
        </w:tc>
      </w:tr>
      <w:tr>
        <w:trPr>
          <w:trHeight w:val="369" w:hRule="exac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 xml:space="preserve">國中組    □國小中年級組  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國小高年級組</w:t>
            </w:r>
          </w:p>
        </w:tc>
      </w:tr>
      <w:tr>
        <w:trPr>
          <w:trHeight w:val="456" w:hRule="exac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義程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3611425</w:t>
            </w:r>
          </w:p>
        </w:tc>
      </w:tr>
      <w:tr>
        <w:trPr>
          <w:trHeight w:val="730" w:hRule="atLeast"/>
        </w:trPr>
        <w:tc>
          <w:tcPr>
            <w:tcW w:w="116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</w:rPr>
      </w:pPr>
      <w:r>
        <w:rPr>
          <w:rFonts w:eastAsia="標楷體" w:cs="標楷體" w:ascii="標楷體" w:hAnsi="標楷體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大鯨魚瑪莉蓮                                出版社：米奇巴克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大衛．卡利                                  譯者： 李毓真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「大鯨魚瑪莉蓮」讀後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如果你問我這本書在敘述甚麼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我會毫不猶豫地告訴你，這本書是在說一位名叫瑪莉蓮的女孩，她不喜歡上游泳課，因為每次她跳進水裡，就會濺起巨大的水花。其他的人看了，都對瑪莉蓮冷嘲熱諷，笑她說</w:t>
      </w:r>
      <w:r>
        <w:rPr>
          <w:rFonts w:ascii="標楷體" w:hAnsi="標楷體" w:cs="標楷體" w:eastAsia="標楷體"/>
          <w:bCs/>
        </w:rPr>
        <w:t>：「瑪莉蓮是大鯨魚。」所以，瑪莉蓮不喜歡游泳課，直到有一天，教練告訴瑪莉蓮一個方法，她聽了教練的建議，在上游泳課的時候，想像自己是一條魚，她將這個方法運用生活中，自己漸漸地充滿自信，越來越喜歡自己。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有時候，我們的想法會決定我們們成為麼樣的人。」這句話是我在書裡面最喜歡的一句話，它在傳達的意思其實就是「性格決定命運」。我認為在生活中所有的人、事、物，我們都應該要以不同的角度去看待它，也會得到不一樣的感受。可以試著像瑪莉蓮她一樣改變自己的想法，這樣子，我們也可以看到一個嶄新的、令人愉快的世界。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看完這本書，令我回想起以前，自己也曾因為某些事情，被別人用了帶著刺的話語中傷、批評以及取笑，心裡感到很不舒服，這可真是「惡言惡語傷人心」呀！因為有了這些經驗，所以當我看了《大鯨魚瑪莉蓮》這本書後，有一種感同身受的感覺，自己好像身歷其境，變成了書裡面的主角，跟瑪麗蓮有著「同是天涯淪落人」的感受呀！</w:t>
      </w:r>
    </w:p>
    <w:p>
      <w:pPr>
        <w:pStyle w:val="Normal"/>
        <w:spacing w:lineRule="exact" w:line="400"/>
        <w:ind w:right="240" w:hanging="0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如果我是瑪莉蓮的話</w:t>
      </w:r>
      <w:r>
        <w:rPr/>
        <w:t>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對於班上同學給我的諷刺，我會毫不在乎，並且對他們置之不理，因為我覺得他們嘲笑你，就是想要看到你生氣的樣子，如果你真的發脾氣，就真的中了她們的計，他們不但不會善罷甘休，還會變本加厲，更加猖狂而已，但是，你如果不理她們，久而久之他們便會覺得無趣，就不會再嘲笑你了。或者，你也能夠向老師以及自己的家長反應，來尋求適當的解決方法。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我認為當我們嘲笑別人時，可能認為對當事人並無不妥，感覺上表面上好像沒有甚麼，但是在他的心裡面早已受到了重重的打擊，回想起了以前，我也常常會嘲笑別人哪裡不好，說的很難聽，在不知不覺當中，已經讓許許多多的人心靈受創，哎呀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我實在是太、太不應該了，而這本書就像是「及時雨」一樣，驚醒了我這個夢中人，帶給了我一種醍醐灌頂的感覺，到頭來，我才發現，「嘲笑，是會給人很大的中傷」，這本書告訴我那一些被嘲笑的人心中是會感到非常的不開心、不舒服，我以後一定不會在嘲笑別人了。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我覺得《大鯨魚瑪莉蓮》這一本書的想像力極為豐富，感染力也很強，很容易讓人陶醉其中，雖然他的頁數並沒有很多，但是，卻贈予了我們許多人生的大道理。《大鯨魚瑪莉蓮》可說是我最愛的圖書呢！ 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2230</wp:posOffset>
          </wp:positionH>
          <wp:positionV relativeFrom="margin">
            <wp:posOffset>24130</wp:posOffset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2:00Z</dcterms:created>
  <dc:creator>桃園國中</dc:creator>
  <dc:description/>
  <dc:language>en-US</dc:language>
  <cp:lastModifiedBy>user</cp:lastModifiedBy>
  <cp:lastPrinted>2016-11-01T14:12:00Z</cp:lastPrinted>
  <dcterms:modified xsi:type="dcterms:W3CDTF">2016-11-01T06:15:00Z</dcterms:modified>
  <cp:revision>3</cp:revision>
  <dc:subject/>
  <dc:title>桃 園 縣 國 民 中 小 學 102 年 度 「閱讀桃花源」 閱 讀 心 得 競 賽 報 名 表</dc:title>
</cp:coreProperties>
</file>