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茄苳國小六年丙班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上學期班級閱讀計畫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ㄧ、目標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360" w:before="280" w:after="280"/>
        <w:ind w:left="1303" w:hanging="5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一）鼓勵學生閱讀各式圖書，累積豐富的知識及生活經驗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360" w:before="280" w:after="280"/>
        <w:ind w:left="1325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將閱讀活動融入各科教學中，以提昇學生的學習績效。</w:t>
      </w:r>
    </w:p>
    <w:p>
      <w:pPr>
        <w:pStyle w:val="Normal"/>
        <w:widowControl/>
        <w:spacing w:lineRule="exact" w:line="360"/>
        <w:ind w:firstLine="72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（三）推展閱讀活動，培養學生終身學習的習慣。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360" w:before="280" w:after="280"/>
        <w:rPr/>
      </w:pPr>
      <w:r>
        <w:rPr>
          <w:rFonts w:ascii="標楷體" w:hAnsi="標楷體" w:cs="新細明體;PMingLiU" w:eastAsia="標楷體"/>
          <w:kern w:val="0"/>
        </w:rPr>
        <w:t>二、時間：一百零二學年度上學期</w:t>
      </w:r>
      <w:r>
        <w:rPr>
          <w:rFonts w:cs="新細明體;PMingLiU" w:eastAsia="標楷體"/>
          <w:kern w:val="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每週三上午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~8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404" w:leader="none"/>
        </w:tabs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對象：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ascii="標楷體" w:hAnsi="標楷體" w:cs="新細明體;PMingLiU" w:eastAsia="標楷體"/>
          <w:kern w:val="0"/>
          <w:szCs w:val="28"/>
        </w:rPr>
        <w:t>年</w:t>
      </w:r>
      <w:r>
        <w:rPr>
          <w:rFonts w:ascii="標楷體" w:hAnsi="標楷體" w:cs="標楷體" w:eastAsia="標楷體"/>
          <w:szCs w:val="28"/>
        </w:rPr>
        <w:t>丙</w:t>
      </w:r>
      <w:r>
        <w:rPr>
          <w:rFonts w:ascii="標楷體" w:hAnsi="標楷體" w:cs="新細明體;PMingLiU" w:eastAsia="標楷體"/>
          <w:kern w:val="0"/>
          <w:szCs w:val="28"/>
        </w:rPr>
        <w:t>班全體學生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四、實施方式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設置圖書角，供學生自由取閱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張貼優美文章等刊物，讓學生能在圖書區能欣賞到別人的作品，而促進寫作的能力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三閱讀課，學生共讀文章或指定書目，並分享或完成學習單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全校每週三晨光時間進行讀經活動，由老師帶領學生讀論語，並解釋內容，請同學背誦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8"/>
        </w:rPr>
        <w:t>配合閱讀認證制度，公開表揚，以玆鼓勵。</w:t>
      </w:r>
    </w:p>
    <w:p>
      <w:pPr>
        <w:pStyle w:val="Normal"/>
        <w:widowControl/>
        <w:spacing w:lineRule="exact" w:line="360"/>
        <w:ind w:left="797" w:hanging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五、實施內容：如附件一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六、預期效益：</w:t>
      </w:r>
    </w:p>
    <w:p>
      <w:pPr>
        <w:pStyle w:val="Normal"/>
        <w:widowControl/>
        <w:spacing w:lineRule="exact" w:line="360" w:before="280" w:after="0"/>
        <w:ind w:firstLine="48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  <w:t>1.</w:t>
      </w:r>
      <w:r>
        <w:rPr>
          <w:rFonts w:ascii="標楷體" w:hAnsi="標楷體" w:cs="新細明體;PMingLiU" w:eastAsia="標楷體"/>
          <w:kern w:val="0"/>
          <w:szCs w:val="28"/>
        </w:rPr>
        <w:t>培養學生聽、說、讀、寫的基本語文能力，涵養其文學素養。</w:t>
      </w:r>
    </w:p>
    <w:p>
      <w:pPr>
        <w:pStyle w:val="Normal"/>
        <w:widowControl/>
        <w:spacing w:lineRule="exact" w:line="360"/>
        <w:ind w:left="797" w:hanging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  <w:t>2.</w:t>
      </w:r>
      <w:r>
        <w:rPr>
          <w:rFonts w:ascii="標楷體" w:hAnsi="標楷體" w:cs="新細明體;PMingLiU" w:eastAsia="標楷體"/>
          <w:kern w:val="0"/>
          <w:szCs w:val="28"/>
        </w:rPr>
        <w:t>讓教室飄盪濃郁的文學書香，引領孩子自己去探索書中世界，開啟塵封的心靈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新細明體;PMingLiU" w:ascii="標楷體" w:hAnsi="標楷體"/>
          <w:kern w:val="0"/>
          <w:szCs w:val="28"/>
        </w:rPr>
        <w:t>3.</w:t>
      </w:r>
      <w:r>
        <w:rPr>
          <w:rFonts w:ascii="標楷體" w:hAnsi="標楷體" w:cs="新細明體;PMingLiU" w:eastAsia="標楷體"/>
          <w:kern w:val="0"/>
          <w:szCs w:val="28"/>
        </w:rPr>
        <w:t>以好書為底板、以閱讀為燃料，帶孩子建構美麗的精神家園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附件一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Cs w:val="28"/>
        </w:rPr>
        <w:t xml:space="preserve">         </w:t>
      </w:r>
      <w:r>
        <w:rPr>
          <w:rFonts w:ascii="標楷體" w:hAnsi="標楷體" w:cs="標楷體" w:eastAsia="標楷體"/>
          <w:b/>
          <w:szCs w:val="28"/>
        </w:rPr>
        <w:t>六</w:t>
      </w:r>
      <w:r>
        <w:rPr>
          <w:rFonts w:ascii="標楷體" w:hAnsi="標楷體" w:cs="新細明體;PMingLiU" w:eastAsia="標楷體"/>
          <w:b/>
          <w:kern w:val="0"/>
          <w:szCs w:val="28"/>
        </w:rPr>
        <w:t>年</w:t>
      </w:r>
      <w:r>
        <w:rPr>
          <w:rFonts w:ascii="標楷體" w:hAnsi="標楷體" w:cs="標楷體" w:eastAsia="標楷體"/>
          <w:b/>
          <w:szCs w:val="28"/>
        </w:rPr>
        <w:t>丙</w:t>
      </w:r>
      <w:r>
        <w:rPr>
          <w:rFonts w:ascii="標楷體" w:hAnsi="標楷體" w:cs="新細明體;PMingLiU" w:eastAsia="標楷體"/>
          <w:b/>
          <w:kern w:val="0"/>
          <w:szCs w:val="28"/>
        </w:rPr>
        <w:t>班</w:t>
      </w:r>
      <w:r>
        <w:rPr>
          <w:rFonts w:ascii="標楷體" w:hAnsi="標楷體" w:cs="標楷體" w:eastAsia="標楷體"/>
          <w:b/>
          <w:szCs w:val="28"/>
        </w:rPr>
        <w:t>「班級讀書會」每週進度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tbl>
      <w:tblPr>
        <w:tblW w:w="103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880"/>
        <w:gridCol w:w="4133"/>
        <w:gridCol w:w="17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週 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書 名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呈現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 註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準備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活動內容及實施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第九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：宋詞介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由老師解釋，學生背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「宋詞介紹」並討論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第九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由老師解釋，學生背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語日報共讀，學生討論、分享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第九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少年小樹之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由老師解釋，學生背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同學朗讀「少年小樹之歌」，全班討論、分享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第九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少年小樹之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由老師解釋，學生背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同學朗讀「少年小樹之歌」，全班討論、分享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第九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文章：一鳴驚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由老師解釋，學生背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「一鳴驚人」共讀，小組討論、分享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第九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文章：原來很簡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由老師解釋，學生背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「原來很簡單」共讀，小組討論、分享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第九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跑道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由老師解釋，學生背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「跑道」共讀，小組討論、分享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第九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彼淂與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由老師解釋，學生背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「彼淂與狼」共讀，小組討論、分享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投影片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第九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由老師解釋，學生背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日報共讀，學生討論、分享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一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（</w:t>
            </w:r>
            <w:r>
              <w:rPr>
                <w:rFonts w:eastAsia="標楷體" w:cs="標楷體" w:ascii="標楷體" w:hAnsi="標楷體"/>
              </w:rPr>
              <w:t>11/7~11/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第九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文章：塞翁與馬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由老師解釋，學生背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塞翁與馬」共讀，小組討論、分享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第九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文章：只問收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由老師解釋，學生背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「只問收穫」共讀，小組討論、分享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第九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文章：機智聰明的紀曉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由老師解釋，學生背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「機智聰明的紀曉嵐」共讀，小組討論、分享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第九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文章：修腳踏車達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由老師解釋，學生背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「修腳踏車達人」共讀，小組討論、分享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第九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文章：也可以拒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由老師解釋，學生背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「也可以拒收」共讀，小組討論、分享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第九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文章：送糖果到非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由老師解釋，學生背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「送糖果到非洲」共讀，小組討論、分享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第九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語由老師解釋，學生背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日報共讀，學生討論、分享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放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一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ascii="標楷體" w:hAnsi="標楷體" w:cs="標楷體" w:eastAsia="標楷體"/>
              </w:rPr>
              <w:t>放假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身教式持續安靜閱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透過老師身教示範的作用，幫助學生建立閱讀習慣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書，寧靜閱讀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十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末考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停一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（</w:t>
            </w:r>
            <w:r>
              <w:rPr>
                <w:rFonts w:eastAsia="標楷體" w:cs="標楷體" w:ascii="標楷體" w:hAnsi="標楷體"/>
              </w:rPr>
              <w:t>1/14~1/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5:00Z</dcterms:created>
  <dc:creator>user</dc:creator>
  <dc:description/>
  <dc:language>en-US</dc:language>
  <cp:lastModifiedBy>user</cp:lastModifiedBy>
  <dcterms:modified xsi:type="dcterms:W3CDTF">2013-09-11T09:36:00Z</dcterms:modified>
  <cp:revision>3</cp:revision>
  <dc:subject/>
  <dc:title>桃園縣茄苳國小五年丙班101學年度上學期班級閱讀計畫</dc:title>
</cp:coreProperties>
</file>