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市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度中小學防災教育辦理情形自評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：</w:t>
      </w:r>
      <w:r>
        <w:rPr>
          <w:rFonts w:ascii="標楷體" w:hAnsi="標楷體" w:cs="標楷體" w:eastAsia="標楷體"/>
          <w:u w:val="single"/>
        </w:rPr>
        <w:t xml:space="preserve">    茄苳國小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  <w:bCs/>
          <w:sz w:val="22"/>
          <w:szCs w:val="22"/>
        </w:rPr>
        <w:t>內容資料為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  <w:bdr w:val="single" w:sz="4" w:space="0" w:color="000000"/>
        </w:rPr>
        <w:t>年度</w:t>
      </w:r>
      <w:r>
        <w:rPr>
          <w:rFonts w:ascii="標楷體" w:hAnsi="標楷體" w:cs="標楷體" w:eastAsia="標楷體"/>
          <w:b/>
          <w:bCs/>
          <w:sz w:val="22"/>
          <w:szCs w:val="22"/>
        </w:rPr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45"/>
        <w:gridCol w:w="5709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校防災教育活動辦理情形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本年度辦理校內防災教育主題活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次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本年度共辦理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</w:rPr>
              <w:t>場次防災教育主題活動，活動成果如附件電子檔，活動簡述如下：</w:t>
            </w:r>
          </w:p>
          <w:tbl>
            <w:tblPr>
              <w:tblW w:w="5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"/>
              <w:gridCol w:w="1176"/>
              <w:gridCol w:w="1091"/>
              <w:gridCol w:w="1095"/>
              <w:gridCol w:w="1029"/>
            </w:tblGrid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題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辦理時間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對象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數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回饋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bookmarkStart w:id="0" w:name="_Hlk415120455"/>
                  <w:bookmarkStart w:id="1" w:name="OLE_LINK4"/>
                  <w:bookmarkStart w:id="2" w:name="OLE_LINK3"/>
                  <w:bookmarkEnd w:id="0"/>
                  <w:bookmarkEnd w:id="1"/>
                  <w:bookmarkEnd w:id="2"/>
                  <w:r>
                    <w:rPr>
                      <w:rFonts w:ascii="標楷體" w:hAnsi="標楷體" w:cs="標楷體" w:eastAsia="標楷體"/>
                    </w:rPr>
                    <w:t>地震防災逃生演練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3/9/1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校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師生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8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地震防災逃生演練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3/9/19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校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師生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8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災害防救宣導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3/9/1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年級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項活動後要上傳成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學校教師、學生等是否榮獲防災教育相關表揚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所屬人員榮獲獎項如下：</w:t>
            </w:r>
          </w:p>
          <w:tbl>
            <w:tblPr>
              <w:tblW w:w="52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1302"/>
              <w:gridCol w:w="1302"/>
              <w:gridCol w:w="1302"/>
            </w:tblGrid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辦單位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主題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獲獎人員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項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桃園縣教育局體健課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3</w:t>
                  </w:r>
                  <w:r>
                    <w:rPr>
                      <w:rFonts w:ascii="標楷體" w:hAnsi="標楷體" w:cs="標楷體" w:eastAsia="標楷體"/>
                    </w:rPr>
                    <w:t>年度推動防災校園建置精進研習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張振松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嘉獎（榮獲防災教育種子師資）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校園防災實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編訂校園災害防救計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本校災害防救計畫如附件電子檔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指派專人辦理防災教育業務，並積極參與防災教育會議及活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防災教育業務承辦人員為：</w:t>
            </w:r>
            <w:r>
              <w:rPr>
                <w:rFonts w:ascii="標楷體" w:hAnsi="標楷體" w:cs="標楷體" w:eastAsia="標楷體"/>
                <w:u w:val="single"/>
              </w:rPr>
              <w:t>陳聰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與防災教育相關活動如下：</w:t>
            </w:r>
          </w:p>
          <w:tbl>
            <w:tblPr>
              <w:tblW w:w="5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6"/>
              <w:gridCol w:w="1826"/>
              <w:gridCol w:w="1826"/>
            </w:tblGrid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辦單位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主題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辦理時間</w:t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仁和國小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桃園縣</w:t>
                  </w:r>
                  <w:r>
                    <w:rPr>
                      <w:rFonts w:eastAsia="標楷體" w:cs="標楷體" w:ascii="標楷體" w:hAnsi="標楷體"/>
                    </w:rPr>
                    <w:t>103</w:t>
                  </w:r>
                  <w:r>
                    <w:rPr>
                      <w:rFonts w:ascii="標楷體" w:hAnsi="標楷體" w:cs="標楷體" w:eastAsia="標楷體"/>
                    </w:rPr>
                    <w:t>年度防災教育師資培育研習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3-9-23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3-9-30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3-10-7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3-10-14</w:t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bookmarkStart w:id="3" w:name="_Hlk415120223"/>
                  <w:bookmarkStart w:id="4" w:name="OLE_LINK2"/>
                  <w:bookmarkStart w:id="5" w:name="OLE_LINK1"/>
                  <w:bookmarkEnd w:id="3"/>
                  <w:bookmarkEnd w:id="4"/>
                  <w:bookmarkEnd w:id="5"/>
                  <w:r>
                    <w:rPr>
                      <w:rFonts w:ascii="標楷體" w:hAnsi="標楷體" w:cs="標楷體" w:eastAsia="標楷體"/>
                    </w:rPr>
                    <w:t>大同國小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3</w:t>
                  </w:r>
                  <w:r>
                    <w:rPr>
                      <w:rFonts w:ascii="標楷體" w:hAnsi="標楷體" w:cs="標楷體" w:eastAsia="標楷體"/>
                    </w:rPr>
                    <w:t>年度推動防災校園建置精進研習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3-12-17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編撰校園疏散避難地圖並公告張貼於校園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本校校園疏散避難地圖成果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上傳成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辦理校園災害防救教育訓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本年度共辦理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>場次災害防救教育訓練，訓練成果如附件電子檔，並簡述如下：</w:t>
            </w:r>
          </w:p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1364"/>
              <w:gridCol w:w="1363"/>
              <w:gridCol w:w="1364"/>
            </w:tblGrid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主題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辦理時間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對象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數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地震防災逃生演練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3/9/1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校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師生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8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地震防災逃生演練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3/9/1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校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師生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8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災害防救宣導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3/9/1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年級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項活動後要上傳成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推廣應用家庭防災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傳成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是否成立校園災害防救應變組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本校災害防救應變組織如附件電子檔（如本校災害防救計畫）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上傳成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辦理全校性疏散避難演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本年度共辦理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</w:rPr>
              <w:t>場次全校性疏散避難演練，活動成果如附件電子檔，辦理情形簡述如下：</w:t>
            </w:r>
          </w:p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1364"/>
              <w:gridCol w:w="1363"/>
              <w:gridCol w:w="1364"/>
            </w:tblGrid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主題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辦理時間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對象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數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地震防災逃生演練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3/9/1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校師生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8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地震防災逃生演練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3/9/19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校師生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8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項活動後要上傳成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三"/>
    <w:basedOn w:val="Normal"/>
    <w:qFormat/>
    <w:pPr>
      <w:numPr>
        <w:ilvl w:val="0"/>
        <w:numId w:val="1"/>
      </w:numPr>
      <w:tabs>
        <w:tab w:val="left" w:pos="480" w:leader="none"/>
      </w:tabs>
      <w:ind w:left="480" w:hanging="4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35:00Z</dcterms:created>
  <dc:creator>lzl</dc:creator>
  <dc:description/>
  <dc:language>en-US</dc:language>
  <cp:lastModifiedBy>user</cp:lastModifiedBy>
  <dcterms:modified xsi:type="dcterms:W3CDTF">2015-03-26T00:06:00Z</dcterms:modified>
  <cp:revision>8</cp:revision>
  <dc:subject/>
  <dc:title>桃園市104年度中小學防災教育辦理情形自評表</dc:title>
</cp:coreProperties>
</file>