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中小學防災教育辦理情形自評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茄苳國小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78"/>
        <w:gridCol w:w="5285"/>
      </w:tblGrid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防災教育活動辦理情形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年度辦理校內防災教育主題活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＿場次防災教育主題活動，活動成果如附件電子檔，活動簡述如下：</w:t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176"/>
              <w:gridCol w:w="1187"/>
              <w:gridCol w:w="792"/>
              <w:gridCol w:w="926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回饋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5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5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宣導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項活動後要上傳成果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（二）學校教師、學生等是否榮獲防災教育相關表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人員榮獲獎項如下：</w:t>
            </w:r>
          </w:p>
          <w:tbl>
            <w:tblPr>
              <w:tblW w:w="5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5"/>
              <w:gridCol w:w="1265"/>
              <w:gridCol w:w="1265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獲獎人員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防災實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訂校園災害防救計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計畫如附件電子檔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派專人辦理防災教育業務，並積極參與防災教育會議及活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防災教育業務承辦人員為：＿</w:t>
            </w:r>
            <w:r>
              <w:rPr>
                <w:rFonts w:ascii="標楷體" w:hAnsi="標楷體" w:cs="標楷體" w:eastAsia="標楷體"/>
                <w:u w:val="single"/>
              </w:rPr>
              <w:t>陳聰敏</w:t>
            </w:r>
            <w:r>
              <w:rPr>
                <w:rFonts w:ascii="標楷體" w:hAnsi="標楷體" w:cs="標楷體" w:eastAsia="標楷體"/>
              </w:rPr>
              <w:t>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防災教育相關活動如下：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瑞原國中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避難掩護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3-6-18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編撰校園疏散避難地圖並公告張貼於校園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校園疏散避難地圖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成果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園災害防救教育訓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＿場次災害防救教育訓練，訓練成果如附件電子檔，並簡述如下：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264"/>
              <w:gridCol w:w="1263"/>
              <w:gridCol w:w="1264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宣導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項活動後要上傳成果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廣應用家庭防災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成果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成立校園災害防救應變組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應變組織如附件電子檔（如本校災害防救計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成果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辦理全校性疏散避難演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＿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＿場次全校性疏散避難演練，活動成果如附件電子檔，辦理情形簡述如下：</w:t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3"/>
              <w:gridCol w:w="1212"/>
              <w:gridCol w:w="1213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50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5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項活動後要上傳成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46"/>
        <w:gridCol w:w="1757"/>
        <w:gridCol w:w="1757"/>
        <w:gridCol w:w="1756"/>
        <w:gridCol w:w="1528"/>
      </w:tblGrid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type w:val="nextPage"/>
      <w:pgSz w:w="11906" w:h="16838"/>
      <w:pgMar w:left="1361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新細明體" w:cs="Arial"/>
      <w:b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7:00Z</dcterms:created>
  <dc:creator>user</dc:creator>
  <dc:description/>
  <cp:keywords/>
  <dc:language>en-US</dc:language>
  <cp:lastModifiedBy>user</cp:lastModifiedBy>
  <dcterms:modified xsi:type="dcterms:W3CDTF">2015-03-31T05:37:00Z</dcterms:modified>
  <cp:revision>5</cp:revision>
  <dc:subject/>
  <dc:title>桃園縣101年度中小學防災教育辦理情形自評表</dc:title>
</cp:coreProperties>
</file>