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5080" cy="6671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FFFFFF" w:val="clea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vanish/>
          <w:color w:val="444444"/>
          <w:spacing w:val="30"/>
          <w:kern w:val="0"/>
          <w:sz w:val="20"/>
          <w:szCs w:val="20"/>
        </w:rPr>
        <w:t>104</w:t>
      </w:r>
      <w:r>
        <w:rPr>
          <w:rFonts w:ascii="Arial" w:hAnsi="Arial" w:cs="Arial"/>
          <w:b/>
          <w:bCs/>
          <w:vanish/>
          <w:color w:val="444444"/>
          <w:spacing w:val="30"/>
          <w:kern w:val="0"/>
          <w:sz w:val="20"/>
          <w:szCs w:val="20"/>
        </w:rPr>
        <w:t>年度計畫資料</w:t>
      </w:r>
      <w:hyperlink r:id="rId3">
        <w:r>
          <w:rPr>
            <w:rStyle w:val="InternetLink"/>
            <w:rFonts w:ascii="Arial" w:hAnsi="Arial" w:cs="Arial"/>
            <w:vanish/>
            <w:color w:val="444444"/>
            <w:kern w:val="0"/>
            <w:sz w:val="20"/>
            <w:szCs w:val="20"/>
            <w:u w:val="single"/>
          </w:rPr>
          <w:t>點選列印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444"/>
        <w:gridCol w:w="12514"/>
      </w:tblGrid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提報年度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104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計畫單位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市立茄苳國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計畫目標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度環境教育實施計畫</w:t>
            </w:r>
          </w:p>
        </w:tc>
      </w:tr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預計實施對象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公教人員保險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52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勞工保險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軍人保險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709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總計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8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已提報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0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，應提報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4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預期效益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一、推動環境教育工作、配合學校願景、課程目標與師生需求，將學校建築設備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綠化，積極推動校園永續經營，培養學生保護環境意識。二、辦理環境教育校外教學，經由教育過程，讓親師生體會永續精神與環保的重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要性，從課程中思考學習，由日常生活中力行實踐。三、結合學校空間規劃建築，引進民間與社區資源，相互交流，由民間與社區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助學校教學，並且由學校教育促進社區的永續精神與環保實踐，以符合環境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保護及教育的要求。四、鼓勵同仁將環境教育相關活動成果提報到綠色學校上，逐步落實同儕團體對永續發展的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認同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填報人員資料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5EC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姓　名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張振松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電　話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(03)361142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Email: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dirstdaff@mail.jdes.tyc.edu.tw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104</w:t>
      </w:r>
      <w:r>
        <w:rPr/>
        <w:t>年度子計畫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18"/>
                <w:szCs w:val="18"/>
              </w:rPr>
              <w:t>子計畫內容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名稱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震防災教育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報名時間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-01-01~ 104-09-30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開課時間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-09-01~ 104-09-30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地點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茄苳國小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方法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內容領域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體驗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災害防救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描述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一、教育宣導：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融入課程：配合各領域教學活動適時融入課程教學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發宣導須知及蒐集相關教材資源，對於地震等災害原因、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緊急應變、救護等基本常識實施教學和輔導學習活動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列入班級級會討論的題材，以增加師生對防災避難的認知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於晨間時間，播放相關教育宣導短片．供全校學生觀賞，強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化防災之意識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時事教育：利用報章報導隨機隨時實施宣導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製作家庭防災卡，並宣導其功用，透過親子共同討論，讓防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災意識向下紮根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辦理學生防災藝文活動，並公布於川堂，以收宣導之效。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辦理教職員工防災應變及基本救護教育訓練，提升教職員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應變能力。二、防災演練：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實地進行全校演練。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時數：實體／數位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總時數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報名人數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</w:t>
            </w:r>
          </w:p>
        </w:tc>
      </w:tr>
      <w:tr>
        <w:trPr/>
        <w:tc>
          <w:tcPr>
            <w:tcW w:w="13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名稱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親職教育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跳蚤市集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報名時間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-01-01~ 104-03-28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開課時間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-03-28~ 104-03-28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地點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茄苳國小校園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方法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內容領域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活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學校及社會環境教育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描述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一、請小朋友將沒有需要的玩具、布偶、文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..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，事先清洗或整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理乾淨，帶到學校與自己班同學交換，或張貼標價尋找新主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人。二、當天上午全校師生參觀每班的跳蚤市集，有找到適合自己的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物品，以便交換。並請導師事先指導小朋友，了解真正適合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己且是真正有需要的物品，建立正確的物質使用觀念。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課程時數：實體／數位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總時數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報名人數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epa.gov.tw/mgr/declaration/plan-print-win.aspx?year=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1:00Z</dcterms:created>
  <dc:creator>user</dc:creator>
  <dc:description/>
  <cp:keywords/>
  <dc:language>en-US</dc:language>
  <cp:lastModifiedBy>user</cp:lastModifiedBy>
  <dcterms:modified xsi:type="dcterms:W3CDTF">2015-03-25T10:01:00Z</dcterms:modified>
  <cp:revision>2</cp:revision>
  <dc:subject/>
  <dc:title/>
</cp:coreProperties>
</file>