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標題：綠苑之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分類：戶外教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目標範圍：班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難易度：困難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實施日期：</w:t>
      </w:r>
      <w:r>
        <w:rPr>
          <w:rFonts w:eastAsia="標楷體" w:cs="標楷體" w:ascii="標楷體" w:hAnsi="標楷體"/>
        </w:rPr>
        <w:t>102.9.27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參加人數：</w:t>
      </w:r>
      <w:r>
        <w:rPr>
          <w:rFonts w:eastAsia="標楷體" w:cs="標楷體" w:ascii="標楷體" w:hAnsi="標楷體"/>
        </w:rPr>
        <w:t>3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實施班級：六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執行人：楊鳳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目標：藉由實地的參訪及解說，讓學生了解環境保護已是刻不容緩的事情，進而將所知知識，落實於日常生活中。並讓孩子們了解環境保護的議題範圍涵蓋了食衣住行育樂等方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實施方式：導覽員以生動活潑的方式，帶領學生們一起討論觀察。並以繪本、影片欣賞及實地解說觀察等互動操作，加深學生體驗的印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成果描述：藉由實地操作與觀察，學生們深深了解到環境保護的重要！而且只要在日常生活中就能實踐。只要盡一己之力，也能為保護環境貢獻一份力量。當然，最重要的是，學生對於環保的議題，了解得更多更深了，還引起孩子們的興趣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＊實施心得：原本以為綠苑是一棟公式化的建築，但是一進到裡面，它卻深深的吸引著我</w:t>
      </w:r>
      <w:r>
        <w:rPr>
          <w:rFonts w:ascii="標楷體" w:hAnsi="標楷體" w:cs="Vani" w:eastAsia="標楷體"/>
        </w:rPr>
        <w:t>——</w:t>
      </w:r>
      <w:r>
        <w:rPr>
          <w:rFonts w:ascii="標楷體" w:hAnsi="標楷體" w:cs="標楷體" w:eastAsia="標楷體"/>
          <w:bCs/>
        </w:rPr>
        <w:t>大面積開窗導引充足的自然光線進入室內，自然達到節約用電；室內牆面全面採用環保油漆，營造一個無毒健康的良好室內空間；窗戶採取</w:t>
      </w:r>
      <w:r>
        <w:rPr>
          <w:rFonts w:eastAsia="標楷體" w:cs="標楷體" w:ascii="標楷體" w:hAnsi="標楷體"/>
          <w:bCs/>
        </w:rPr>
        <w:t>Low-E</w:t>
      </w:r>
      <w:r>
        <w:rPr>
          <w:rFonts w:ascii="標楷體" w:hAnsi="標楷體" w:cs="標楷體" w:eastAsia="標楷體"/>
          <w:bCs/>
        </w:rPr>
        <w:t>玻璃作為阻隔熱源，以降低室內溫度……，光是這些就令我羨煞不已，更不用說其他的部份。雖然說它的面積不大，只有我家的二倍大，但麻雀雖小，五臟俱全，所有食衣住行育樂的環保議題它都已經包括在內了。難怪學生們一進到裡面，個個眼睛發亮，很難不被裡面的「機關」吸引，甚至還覺得想住在這裡，直呼這是一棟很有價值及生命力的房子。其實，連我都有這種想法。不過，最重要的是，學生在上完課後，第一個反應是：要回家告訴家人，把燈泡改成</w:t>
      </w:r>
      <w:r>
        <w:rPr>
          <w:rFonts w:eastAsia="標楷體" w:cs="標楷體" w:ascii="標楷體" w:hAnsi="標楷體"/>
          <w:bCs/>
        </w:rPr>
        <w:t>LED</w:t>
      </w:r>
      <w:r>
        <w:rPr>
          <w:rFonts w:ascii="標楷體" w:hAnsi="標楷體" w:cs="標楷體" w:eastAsia="標楷體"/>
          <w:bCs/>
        </w:rPr>
        <w:t>燈，既省電又環保。我想這堂課已經成功了！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學習者心得：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云筑：我覺得那裏非常好玩，而且也能夠了解環境，因為生活中製造出許多廢氣，   所以它已經不像以前一樣如此美麗，一旦大自然被破壞，我們人類也難以生存了！希望藉由這次旅遊，讓大家更了解環保的重要性了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端佑：在這次的校外教學中我學到了現在有幾種能源能讓我們使用，還知道了現在的環保節能的工具那麼好用，但是我們還要再多多的愛護地球，節能減碳，多走路、騎腳踏車，少騎車、開車，這樣我們才有美好的家園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惟：經過這次的校外教學，讓我學到了環境與生態的保護，如何節能減碳救地球，是生活在地球上每一個人的責任。不單單是這樣，我們的生活中也可以做好垃圾分類、使用</w:t>
      </w:r>
      <w:r>
        <w:rPr>
          <w:rFonts w:eastAsia="標楷體" w:cs="標楷體" w:ascii="標楷體" w:hAnsi="標楷體"/>
        </w:rPr>
        <w:t>LED</w:t>
      </w:r>
      <w:r>
        <w:rPr>
          <w:rFonts w:ascii="標楷體" w:hAnsi="標楷體" w:cs="標楷體" w:eastAsia="標楷體"/>
        </w:rPr>
        <w:t>燈和多種樹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，這不僅能美化與保護環境，也是救地球的好辦法。真是充滿意義的一天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玉璇：今天我們能校外教學是因為老師先幫我們報名，我們才有機會去，全六年級只有我們班去，太幸運了，我今天的感想是我很高興我們能學到很多知識，還有節能減碳的道理，讓我覺得今天去那裏很有價值，我和同學也拍了很多照片，留下了美好的回憶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麗詩：這次的遊學帶給我許多環保、大自然、生態的知識，這些已成為我的美好的回憶，如果可以，希望還能參加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俊樺：我希望下次去的時候，可以看見更多跟環保有關的東西，希望大家別把地球破壞，多多愛護我們的地球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彩璘：這次的綠苑之旅，讓我念念不忘，也希望往後到綠苑上課的人，也有著快樂的回憶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政諺：我覺得他們那邊的設施非常環保，可是價格有點貴，不過我家的設施一點也不環保，每次收到電費帳單我都覺得怎麼那麼貴，所以我回家一定要叫父母買有省電標章的東西。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</w:rPr>
        <w:t>芷涵：在這次的綠苑初體驗中，我獲益良多，了解到節能減碳不僅對我們好，對地球也好，也希望，經過這次的學習後，我能對環保這門知識有更深入的了解。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</w:rPr>
        <w:t>穎暄：這次去綠苑上課的經驗，讓我學到很多知識，尤其是環保與節能減碳。希望下次能再一次的去綠苑上課。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</w:rPr>
        <w:t>寶兒：這次的綠苑之旅讓我學到了很多東西，如：鼓勵大家多使用太陽能發電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。這樣台灣的能源才不會那麼快被用完。用完的紙箱還可以做成紙燈、紙椅和紙桌子，既省錢又環保。這教了我們要多利用身邊可以再利用的資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42:00Z</dcterms:created>
  <dc:creator>yang</dc:creator>
  <dc:description/>
  <cp:keywords/>
  <dc:language>en-US</dc:language>
  <cp:lastModifiedBy>yang</cp:lastModifiedBy>
  <dcterms:modified xsi:type="dcterms:W3CDTF">2013-12-07T03:44:00Z</dcterms:modified>
  <cp:revision>34</cp:revision>
  <dc:subject/>
  <dc:title>綠苑之旅</dc:title>
</cp:coreProperties>
</file>